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71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8 авгус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 xml:space="preserve">18810886250920044221 </w:t>
      </w:r>
      <w:r>
        <w:rPr>
          <w:color w:val="000000"/>
          <w:spacing w:val="1"/>
          <w:sz w:val="27"/>
          <w:szCs w:val="27"/>
        </w:rPr>
        <w:t>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Грицкевич Анфисы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Грицкевич А.А., 26.09.2024 года в гор. *, будучи привлеченной 15.07.2024 года к административной ответственности по ч. 2 ст. 12.9 КоАП РФ на основании постановления № 18810586240715016275 старшего инженера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рицкевич А.А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рицкевич А.А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ледовательно, Грицкевич А.А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0.06.2025 года, из которого следует, что Грицкевич А.А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2 ст. 12.9 КоАП РФ от 15.07.2024 года, которое вступило в законную силу 27.07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15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5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Грицкевич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Грицкевич Анфису Александровну в</w:t>
      </w:r>
      <w:r>
        <w:rPr>
          <w:sz w:val="27"/>
          <w:szCs w:val="27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295007102520156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